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100</wp:posOffset>
                </wp:positionH>
                <wp:positionV relativeFrom="paragraph">
                  <wp:posOffset>-114300</wp:posOffset>
                </wp:positionV>
                <wp:extent cx="3124200" cy="2162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16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モモの裏の筋肉をストレッチする方法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まずは、台となる椅子またはソファのそば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寝転がるスペースを確保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左のイラストのように椅子にかかとを乗せ、膝をゆっくり伸ばしてい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膝を伸ばした状態で足を上に挙げていくと、モモ裏がストレッチされるのです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70.25pt;mso-wrap-distance-left:9.05pt;mso-wrap-distance-right:9.05pt;mso-wrap-distance-top:0pt;mso-wrap-distance-bottom:0pt;margin-top:-9pt;mso-position-vertical-relative:text;margin-left:21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モモの裏の筋肉をストレッチする方法で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まずは、台となる椅子またはソファのそばに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寝転がるスペースを確保し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左のイラストのように椅子にかかとを乗せ、膝をゆっくり伸ばしていき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膝を伸ばした状態で足を上に挙げていくと、モモ裏がストレッチされるのです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7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6858000" cy="4686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686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2pt;margin-top:-63pt;width:539.95pt;height:368.95pt;mso-wrap-style:none;v-text-anchor:middle">
                <v:fill o:detectmouseclick="t" on="false"/>
                <v:stroke color="gray" weight="381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225675</wp:posOffset>
                </wp:positionH>
                <wp:positionV relativeFrom="paragraph">
                  <wp:posOffset>-914400</wp:posOffset>
                </wp:positionV>
                <wp:extent cx="3603625" cy="4572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3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5.25pt;margin-top:-72pt;width:283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87.25pt;margin-top:-72pt;width:262.7pt;height:35.95pt;mso-wrap-style:none;v-text-anchor:middle" type="_x0000_t136">
            <v:path textpathok="t"/>
            <v:textpath on="t" fitshape="t" string="[ハムストストレッチ(ソファ)]" style="font-family:&quot;ＭＳ Ｐゴシック&quot;;font-size:12pt"/>
            <v:fill o:detectmouseclick="t" type="solid" color2="#3f3f3f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98500</wp:posOffset>
            </wp:positionH>
            <wp:positionV relativeFrom="paragraph">
              <wp:posOffset>-527685</wp:posOffset>
            </wp:positionV>
            <wp:extent cx="3348355" cy="16249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73020</wp:posOffset>
            </wp:positionH>
            <wp:positionV relativeFrom="paragraph">
              <wp:posOffset>1939290</wp:posOffset>
            </wp:positionV>
            <wp:extent cx="3152140" cy="17430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８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0</wp:posOffset>
                </wp:positionH>
                <wp:positionV relativeFrom="paragraph">
                  <wp:posOffset>1209675</wp:posOffset>
                </wp:positionV>
                <wp:extent cx="3086100" cy="1419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もしモモ裏が伸びている感じが少なかった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右下のイラストのように、お尻を椅子に近づけ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股関節の角度を深く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もう一度トライしてみ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伸びきったらそのまま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秒深呼吸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1.75pt;mso-wrap-distance-left:9.05pt;mso-wrap-distance-right:9.05pt;mso-wrap-distance-top:0pt;mso-wrap-distance-bottom:0pt;margin-top:95.25pt;mso-position-vertical-relative:text;margin-left:-5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もしモモ裏が伸びている感じが少なかった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右下のイラストのように、お尻を椅子に近づけて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股関節の角度を深くして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もう一度トライしてみて下さい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伸びきったらそのまま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秒深呼吸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7225</wp:posOffset>
                </wp:positionH>
                <wp:positionV relativeFrom="paragraph">
                  <wp:posOffset>2819400</wp:posOffset>
                </wp:positionV>
                <wp:extent cx="3009900" cy="952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ポイント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ストレッチしている間は腰を丸めず、反らせてください。くれぐれもモモの力を抜いてリラックスして行っ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75pt;mso-wrap-distance-left:9.05pt;mso-wrap-distance-right:9.05pt;mso-wrap-distance-top:0pt;mso-wrap-distance-bottom:0pt;margin-top:222pt;mso-position-vertical-relative:text;margin-left:-5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ポイント○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ストレッチしている間は腰を丸めず、反らせてください。くれぐれもモモの力を抜いてリラックスして行っ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56:00Z</dcterms:created>
  <dc:creator>sachiko</dc:creator>
  <dc:description/>
  <cp:keywords/>
  <dc:language>en-US</dc:language>
  <cp:lastModifiedBy>小林祥子</cp:lastModifiedBy>
  <cp:lastPrinted>2012-02-17T12:24:00Z</cp:lastPrinted>
  <dcterms:modified xsi:type="dcterms:W3CDTF">2015-10-20T14:18:00Z</dcterms:modified>
  <cp:revision>5</cp:revision>
  <dc:subject/>
  <dc:title/>
</cp:coreProperties>
</file>